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HAMMER-HEAD(tm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mer-Head(tm) program is a user friendly "fair value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r. Designed to give the investor "fair value" prices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 program is something that no option inves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. Some of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ultiple strik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ultiple expirati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ultiple underlying pric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"time till expiration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olatilit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ull printouts of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te-of-the-ar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l please register by sending a $45.00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15 Santa Barbar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Barbara Ca. 9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you get full tech-support and news about new rel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pay some of our programmers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/register directly from us o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by calling 1-800-2424-PSL for orders only (call 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orders) or by writing PSL; P.O. Box 35705;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  MC/Visa Accepted.  For technical support, call 805-962-7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